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pacing w:val="30"/>
          <w:sz w:val="24"/>
          <w:szCs w:val="24"/>
        </w:rPr>
        <w:t xml:space="preserve">განკარგულება </w:t>
      </w:r>
      <w:r>
        <w:rPr>
          <w:rFonts w:eastAsia="Times New Roman" w:cs="Sylfaen" w:ascii="Sylfaen" w:hAnsi="Sylfaen"/>
          <w:b/>
          <w:bCs/>
          <w:color w:val="000000"/>
          <w:spacing w:val="30"/>
          <w:sz w:val="24"/>
          <w:szCs w:val="24"/>
          <w:lang w:val="ru-RU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>ახმეტის მუნიციპალიტეტში გენდერული თანასწორობის  2023-2024 წლების  სამოქმედო გეგმის დამტკიცების შესახებ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lfaen" w:ascii="Sylfaen" w:hAnsi="Sylfaen"/>
          <w:color w:val="000000"/>
          <w:lang w:val="ka-GE"/>
        </w:rPr>
        <w:t> 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>საქართველოს ორგანული კანონის „ადგილობრივი თვითმმართველობის კოდექსი“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 </w:t>
      </w:r>
      <w:r>
        <w:rPr>
          <w:rFonts w:eastAsia="Times New Roman" w:cs="Sylfaen" w:ascii="Sylfaen" w:hAnsi="Sylfaen"/>
          <w:bCs/>
          <w:color w:val="000000"/>
        </w:rPr>
        <w:t>24-</w:t>
      </w:r>
      <w:r>
        <w:rPr>
          <w:rFonts w:eastAsia="Times New Roman" w:cs="Sylfaen" w:ascii="Sylfaen" w:hAnsi="Sylfaen"/>
          <w:bCs/>
          <w:color w:val="000000"/>
          <w:lang w:val="ka-GE"/>
        </w:rPr>
        <w:t xml:space="preserve">ე მუხლის მე-2 პუნქტის, </w:t>
      </w:r>
      <w:r>
        <w:rPr>
          <w:rFonts w:eastAsia="Times New Roman" w:cs="Sylfaen" w:ascii="Sylfaen" w:hAnsi="Sylfaen"/>
          <w:color w:val="000000"/>
          <w:lang w:val="ka-GE"/>
        </w:rPr>
        <w:t>61-ე მუხლის მე-2 პუნქტის</w:t>
      </w:r>
      <w:r>
        <w:rPr>
          <w:rFonts w:eastAsia="Times New Roman" w:cs="Sylfaen" w:ascii="Sylfaen" w:hAnsi="Sylfaen"/>
          <w:color w:val="000000"/>
        </w:rPr>
        <w:t>ა და</w:t>
      </w:r>
      <w:r>
        <w:rPr>
          <w:rFonts w:eastAsia="Times New Roman" w:cs="Sylfaen" w:ascii="Sylfaen" w:hAnsi="Sylfaen"/>
          <w:color w:val="000000"/>
          <w:lang w:val="ka-GE"/>
        </w:rPr>
        <w:t xml:space="preserve"> 62-ე მუხლის პირველი პუნქტის, საქართველოს ზოგადი ადმინისტრაციული კოდექსის </w:t>
      </w:r>
      <w:r>
        <w:rPr>
          <w:rFonts w:cs="Sylfaen" w:ascii="Sylfaen" w:hAnsi="Sylfaen"/>
        </w:rPr>
        <w:t>52-ე მუხლის პირველი, მე-2 და მე-3 ნაწილების, 53-ე მუხლის მე-7 ნაწილის „ა“ ქვეპუნქტის, 54-ე მუხლის პირველი ნაწილის, 56-ე მუხლის მე-2 ნაწილისა და 57-ე მუხლის</w:t>
      </w:r>
      <w:r>
        <w:rPr>
          <w:rFonts w:cs="Sylfaen" w:ascii="Sylfaen" w:hAnsi="Sylfaen"/>
          <w:lang w:val="ka-GE"/>
        </w:rPr>
        <w:t>,</w:t>
      </w:r>
      <w:r>
        <w:rPr>
          <w:rFonts w:eastAsia="Times New Roman" w:cs="Sylfaen" w:ascii="Sylfaen" w:hAnsi="Sylfaen"/>
          <w:color w:val="000000"/>
          <w:lang w:val="ka-GE"/>
        </w:rPr>
        <w:t xml:space="preserve"> ,,ახმეტის მუნიციპალიტეტის გენდერული თანასწორობის საბჭოს დებულების დამტკიცების შესახებ“ ახმეტის მუნიციპალიტეტის საკრებულოს 2017 წლის 19 მაისის </w:t>
      </w:r>
      <w:r>
        <w:rPr>
          <w:rFonts w:eastAsia="Times New Roman" w:cs="Sylfaen" w:ascii="Sylfaen" w:hAnsi="Sylfaen"/>
          <w:color w:val="000000"/>
          <w:lang w:val="ru-RU"/>
        </w:rPr>
        <w:t>№</w:t>
      </w:r>
      <w:r>
        <w:rPr>
          <w:rFonts w:eastAsia="Times New Roman" w:cs="Sylfaen" w:ascii="Sylfaen" w:hAnsi="Sylfaen"/>
          <w:color w:val="000000"/>
          <w:lang w:val="ka-GE"/>
        </w:rPr>
        <w:t>11 დადგენილებით დამტკიცებული დანართის მე-2 მუხლის „ა“ ქვეპუნქტის შესაბამისად, ახმეტის მუნიციპალიტეტის საკრებულო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>გ ა დ ა წ ყ ვ ი ტ ა:</w:t>
      </w:r>
      <w:r>
        <w:rPr>
          <w:rFonts w:eastAsia="Times New Roman" w:cs="Sylfaen" w:ascii="Sylfaen" w:hAnsi="Sylfaen"/>
          <w:color w:val="000000"/>
          <w:lang w:val="ka-GE"/>
        </w:rPr>
        <w:t> 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დამტკიცდეს „ახმეტის მუნიციპალიტეტში გენდერული თანასწორობის 2023-2024 წლების სამოქმედო გეგმა“  თანდართული რედაქციით.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2. განკარგულება გადაეგზავნოს ახმეტის მუნიციპალიტეტის მერიას, გამოქვეყნდეს ახმეტის მუნიციპალიტეტის ოფიციალურ ვებგვერდზე </w:t>
      </w:r>
      <w:r>
        <w:rPr>
          <w:rFonts w:cs="Sylfaen" w:ascii="Sylfaen" w:hAnsi="Sylfaen"/>
        </w:rPr>
        <w:t xml:space="preserve">akhmeta.gov.ge, </w:t>
      </w:r>
      <w:r>
        <w:rPr>
          <w:rFonts w:cs="Sylfaen" w:ascii="Sylfaen" w:hAnsi="Sylfaen"/>
          <w:lang w:val="ka-GE"/>
        </w:rPr>
        <w:t xml:space="preserve">ასევე განთავსდეს საკრებულოს საინფორმაციო დაფაზე.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ანკარგულება ამოქმედდეს გამოქვეყნებისთანავე.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4. განკარგულების გასაჩივრება შეიძლება გამოქვეყნებიდან ერთი თვის ვადაში თელავის რაიონულ სასამართლოში (ქ. თელავი, აღმაშენებლის გამზ. №41).</w:t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val="ka-GE"/>
        </w:rPr>
      </w:pPr>
      <w:r>
        <w:rPr>
          <w:rFonts w:eastAsia="Times New Roman" w:cs="Times New Roman" w:ascii="Times New Roman" w:hAnsi="Times New Roman"/>
          <w:color w:val="000000"/>
          <w:lang w:val="ka-GE"/>
        </w:rPr>
      </w:r>
    </w:p>
    <w:p>
      <w:pPr>
        <w:pStyle w:val="Normal"/>
        <w:spacing w:lineRule="auto" w:line="276"/>
        <w:rPr>
          <w:rFonts w:ascii="Sylfaen" w:hAnsi="Sylfaen" w:eastAsia="Times New Roman" w:cs="Calibri"/>
          <w:b/>
          <w:b/>
          <w:color w:val="4472C4"/>
          <w:u w:val="single"/>
          <w:lang w:val="ka-GE"/>
        </w:rPr>
      </w:pPr>
      <w:r>
        <w:rPr>
          <w:rFonts w:eastAsia="Times New Roman" w:cs="Calibri" w:ascii="Sylfaen" w:hAnsi="Sylfaen"/>
          <w:b/>
          <w:color w:val="4472C4"/>
          <w:u w:val="single"/>
          <w:lang w:val="ka-GE"/>
        </w:rPr>
      </w:r>
    </w:p>
    <w:p>
      <w:pPr>
        <w:pStyle w:val="Normal"/>
        <w:spacing w:lineRule="auto" w:line="276"/>
        <w:rPr>
          <w:rFonts w:ascii="Sylfaen" w:hAnsi="Sylfaen" w:cs="Calibri"/>
          <w:b/>
          <w:b/>
          <w:color w:val="4472C4"/>
          <w:u w:val="single"/>
          <w:lang w:val="ka-GE"/>
        </w:rPr>
      </w:pPr>
      <w:r>
        <w:rPr>
          <w:rFonts w:cs="Calibri" w:ascii="Sylfaen" w:hAnsi="Sylfaen"/>
          <w:b/>
          <w:color w:val="4472C4"/>
          <w:u w:val="single"/>
          <w:lang w:val="ka-GE"/>
        </w:rPr>
      </w:r>
    </w:p>
    <w:p>
      <w:pPr>
        <w:pStyle w:val="Normal"/>
        <w:spacing w:lineRule="auto" w:line="276"/>
        <w:rPr>
          <w:rFonts w:ascii="Sylfaen" w:hAnsi="Sylfaen" w:cs="Calibri"/>
          <w:b/>
          <w:b/>
          <w:color w:val="4472C4"/>
          <w:u w:val="single"/>
          <w:lang w:val="ka-GE"/>
        </w:rPr>
      </w:pPr>
      <w:r>
        <w:rPr>
          <w:rFonts w:cs="Calibri" w:ascii="Sylfaen" w:hAnsi="Sylfaen"/>
          <w:b/>
          <w:color w:val="4472C4"/>
          <w:u w:val="single"/>
          <w:lang w:val="ka-G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ხმეტის გენდერული საბჭოს სამოქმედო გეგმა</w:t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color w:val="4472C4"/>
          <w:u w:val="single"/>
          <w:lang w:val="ka-GE"/>
        </w:rPr>
      </w:pPr>
      <w:r>
        <w:rPr>
          <w:rFonts w:cs="Calibri" w:ascii="Sylfaen" w:hAnsi="Sylfaen"/>
          <w:b/>
          <w:color w:val="4472C4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color w:val="4472C4"/>
          <w:u w:val="single"/>
          <w:lang w:val="ka-GE"/>
        </w:rPr>
      </w:pPr>
      <w:r>
        <w:rPr>
          <w:rFonts w:cs="Calibri" w:ascii="Sylfaen" w:hAnsi="Sylfaen"/>
          <w:b/>
          <w:color w:val="4472C4"/>
          <w:u w:val="single"/>
          <w:lang w:val="ka-GE"/>
        </w:rPr>
        <w:t>1. ძლიერი და სუსტი მხარეები, შესაძლებლობები და საფრთხეები (SWOT)</w:t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color w:val="4472C4"/>
          <w:u w:val="single"/>
          <w:lang w:val="ka-GE"/>
        </w:rPr>
      </w:pPr>
      <w:r>
        <w:rPr>
          <w:rFonts w:cs="Calibri" w:ascii="Sylfaen" w:hAnsi="Sylfaen"/>
          <w:b/>
          <w:color w:val="4472C4"/>
          <w:u w:val="single"/>
          <w:lang w:val="ka-GE"/>
        </w:rPr>
      </w:r>
    </w:p>
    <w:p>
      <w:pPr>
        <w:pStyle w:val="NoSpacing"/>
        <w:rPr>
          <w:rFonts w:ascii="Sylfaen" w:hAnsi="Sylfaen" w:cs="Sylfaen"/>
          <w:b/>
          <w:b/>
          <w:color w:val="4472C4"/>
          <w:u w:val="single"/>
          <w:lang w:val="ka-GE"/>
        </w:rPr>
      </w:pPr>
      <w:r>
        <w:rPr>
          <w:rFonts w:cs="Sylfaen" w:ascii="Sylfaen" w:hAnsi="Sylfaen"/>
          <w:b/>
          <w:color w:val="4472C4"/>
          <w:u w:val="single"/>
          <w:lang w:val="ka-GE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40"/>
        <w:gridCol w:w="4860"/>
      </w:tblGrid>
      <w:tr>
        <w:trPr>
          <w:trHeight w:val="557" w:hRule="atLeast"/>
        </w:trPr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დადებითი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უარყოფითი</w:t>
            </w:r>
          </w:p>
        </w:tc>
      </w:tr>
      <w:tr>
        <w:trPr>
          <w:trHeight w:val="8090" w:hRule="atLeast"/>
        </w:trPr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შიდა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b/>
                <w:b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u w:val="single"/>
                <w:lang w:val="ka-GE"/>
              </w:rPr>
              <w:t>ძლიერი მხარეებ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რავალფეროვნე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წარმომადგენლობითო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ამოცდილე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ოტივაცი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ღიაო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იახლეების მიმართ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ka-GE"/>
              </w:rPr>
              <w:t>მზაო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რავალ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ka-GE"/>
              </w:rPr>
              <w:t>ეთნიკურობა</w:t>
            </w:r>
            <w:r>
              <w:rPr>
                <w:rFonts w:cs="Calibri" w:ascii="Sylfaen" w:hAnsi="Sylfae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ნდობა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/>
            </w:pPr>
            <w:r>
              <w:rPr>
                <w:rFonts w:cs="Calibri" w:ascii="Sylfaen" w:hAnsi="Sylfaen"/>
                <w:lang w:val="ka-GE"/>
              </w:rPr>
              <w:t>საბჭოს წევრების ცნობადო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ავლენის მოხდენის შესაძლებლობა (საკრებულოსა და მერიაში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უნდურო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/>
            </w:pPr>
            <w:r>
              <w:rPr>
                <w:rFonts w:cs="Calibri" w:ascii="Sylfaen" w:hAnsi="Sylfaen"/>
                <w:lang w:val="ka-GE"/>
              </w:rPr>
              <w:t>ბიუჯეტის ქონ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ფეისბუქ გვერდ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ონორებთან ურთიერთთანამშრომლობა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u w:val="single"/>
                <w:lang w:val="ka-GE"/>
              </w:rPr>
              <w:t>სუსტი მხარეებ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ბიუჯეტი (ხარჯვის პრობლემა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რარელევანტური სამოქმედო გეგმ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შიდა და გარე კომუნიკაციის ნაკლებობ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უდმივმოქმედი თანამშრომლის არ ყოლ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ენდერის თემატიკის ცოდნის ნაკლებობ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/>
            </w:pPr>
            <w:r>
              <w:rPr>
                <w:rFonts w:cs="Calibri" w:ascii="Sylfaen" w:hAnsi="Sylfaen"/>
                <w:lang w:val="ka-GE"/>
              </w:rPr>
              <w:t>საჯარო ცნობადობის ნაკლებობ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მოქმედო გეგმის ეფექტიანი განხორციელებ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ტატისტიკის არქონ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კვლევის ჩატარების უნარების არ ქონ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პეციფიური ცოდნის არქონა (მაგ: შშმ პირების ზოგადი საჭიროებები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ქმიანობის შეფასების/მონიტორინგის არქონ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ბჭოს ნაკლებად ეფექტიანობ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ბჭოში ოპოზიციური პარტიის წევრების არ ყოფნ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ზოგადოების წინაშე საბჭოს მიერ გაწეულ საქმიანობებზე ანგარიშების არ წარდგენ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32" w:hanging="27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მოსახლეობის ნაკლები ინტერესი საბჭოს საქმიანობისადმი </w:t>
            </w:r>
          </w:p>
        </w:tc>
      </w:tr>
      <w:tr>
        <w:trPr>
          <w:trHeight w:val="3131" w:hRule="atLeast"/>
        </w:trPr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გარე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u w:val="single"/>
                <w:lang w:val="ka-GE"/>
              </w:rPr>
              <w:t>შესაძლებლობები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ერთაშორისო გამოცდილების გაზიარება/საერთ. გაცვლები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ონორების გამრავალფეროვნებ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რანტების/ფონდების მოძიებ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52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ქართველოს მასშტაბით არსებული გენდერული თანასწორობის საბჭოების გამოცდილების გაზიარება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u w:val="single"/>
                <w:lang w:val="ka-GE"/>
              </w:rPr>
              <w:t>საფრთხეები/გამოწვევები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3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ზოგადოების მხრიდან საბჭოს საქმიანობის არასერიოზული აღქმა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32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რასტაბილური პოლიტიკური გარემ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32" w:hanging="360"/>
              <w:contextualSpacing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ევროკავშირის მიერ 12 პუნქტიანი რეკომენდაციების არასათანადოდ შესრულება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Sylfaen" w:hAnsi="Sylfaen"/>
          <w:b/>
          <w:color w:val="4472C4"/>
          <w:u w:val="single"/>
          <w:lang w:val="ka-GE"/>
        </w:rPr>
        <w:t xml:space="preserve">2. </w:t>
      </w:r>
      <w:r>
        <w:rPr/>
        <w:t>სტრატეგიული საკითხების სია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90"/>
      </w:tblGrid>
      <w:tr>
        <w:trPr>
          <w:trHeight w:val="530" w:hRule="atLeast"/>
        </w:trPr>
        <w:tc>
          <w:tcPr>
            <w:tcW w:w="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#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სტრატეგიული საკითხი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1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ხმეტის გენდერული თანასწორობის საბჭოს ინსტიტუციური გაძლიერება (ფინანსური და ადამიანური)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2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ხმეტის გენდერული თანასწორობის საბჭოს კომუნიკაციის სტრატეგიის შექმნა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3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ხმეტის გენდერული თანასწორობის საბჭოს თემატური მიმართულებების განვითარება</w:t>
            </w:r>
          </w:p>
        </w:tc>
      </w:tr>
      <w:tr>
        <w:trPr>
          <w:trHeight w:val="539" w:hRule="atLeast"/>
        </w:trPr>
        <w:tc>
          <w:tcPr>
            <w:tcW w:w="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4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უნიციპალიტეტში გენდერული თანასწორობის შესახებ ცნობიერების ამაღლება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5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ონორ და პარტნიორ ორგანიზაციებთან თანამშრომლობის ჩამოყალიბება/გაღრმავებ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44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60"/>
        <w:ind w:left="-720" w:hanging="0"/>
        <w:jc w:val="center"/>
        <w:rPr>
          <w:rFonts w:ascii="Sylfaen" w:hAnsi="Sylfaen" w:cs="Calibri"/>
          <w:b/>
          <w:b/>
          <w:color w:val="4472C4"/>
          <w:u w:val="single"/>
          <w:lang w:val="ka-GE"/>
        </w:rPr>
      </w:pPr>
      <w:r>
        <w:rPr>
          <w:rFonts w:cs="Calibri" w:ascii="Sylfaen" w:hAnsi="Sylfaen"/>
          <w:b/>
          <w:color w:val="4472C4"/>
          <w:u w:val="single"/>
          <w:lang w:val="ka-GE"/>
        </w:rPr>
        <w:t>3. ორწლიანი სამოქმედო გეგმა (1 იანვარი, 2023 - 31 დეკემბერი, 2024)</w:t>
      </w:r>
    </w:p>
    <w:p>
      <w:pPr>
        <w:pStyle w:val="NoSpacing"/>
        <w:rPr>
          <w:rFonts w:ascii="Sylfaen" w:hAnsi="Sylfaen" w:cs="Sylfaen"/>
          <w:b/>
          <w:b/>
          <w:color w:val="4472C4"/>
          <w:u w:val="single"/>
          <w:lang w:val="ka-GE"/>
        </w:rPr>
      </w:pPr>
      <w:r>
        <w:rPr>
          <w:rFonts w:cs="Sylfaen" w:ascii="Sylfaen" w:hAnsi="Sylfaen"/>
          <w:b/>
          <w:color w:val="4472C4"/>
          <w:u w:val="single"/>
          <w:lang w:val="ka-GE"/>
        </w:rPr>
      </w:r>
    </w:p>
    <w:tbl>
      <w:tblPr>
        <w:tblW w:w="1512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01"/>
        <w:gridCol w:w="2542"/>
        <w:gridCol w:w="2473"/>
        <w:gridCol w:w="2520"/>
        <w:gridCol w:w="2250"/>
      </w:tblGrid>
      <w:tr>
        <w:trPr>
          <w:trHeight w:val="821" w:hRule="atLeast"/>
        </w:trPr>
        <w:tc>
          <w:tcPr>
            <w:tcW w:w="2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სტრატეგიული საკითხი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საქმიანობა/აქტივობებ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რა უნდა გაკეთდეს?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წარმატების ინდიკატორი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შესრულების ვადა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როდის გაკეთდება?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პასუხისმგებელი პირ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ვინ გააკეთებს?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საჭირო რესურს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რა რესურსებია საჭირო?</w:t>
            </w:r>
          </w:p>
        </w:tc>
      </w:tr>
      <w:tr>
        <w:trPr>
          <w:trHeight w:val="782" w:hRule="atLeast"/>
        </w:trPr>
        <w:tc>
          <w:tcPr>
            <w:tcW w:w="2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ka-GE"/>
              </w:rPr>
              <w:t xml:space="preserve">1. ახმეტის გენდერული თანასწორობის საბჭოს ინსტიტუციური გაძლიერება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1.1. საბჭოს წევრების შინაარსობრივი და თემატური გადამზადება, გენდერული მგრძნობელობის ამაღლ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ჩატარებულია სულ ცოტა 4 ტრენინგი (წელიწადში 2 ტრენინგი)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ადამზადებულია ჯამში 20 ადამიანი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მარტი და ოქტომბერი, 2023 წ.</w:t>
            </w:r>
          </w:p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პრილი და ნო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ავით ავაზაშვილი; ანა იმედ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, ფინანსური და დროითი რესურსი. დონორების ფინანსური მხარდაჭერა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ბიუჯეტი: 1 ტრენინგის ღირებულება 2,000 ლარი. </w:t>
            </w:r>
            <w:r>
              <w:rPr>
                <w:rFonts w:cs="Calibri" w:ascii="Sylfaen" w:hAnsi="Sylfaen"/>
                <w:b/>
                <w:lang w:val="ka-GE"/>
              </w:rPr>
              <w:t>ჯამში: 4,000 ლარი.</w:t>
            </w:r>
          </w:p>
        </w:tc>
      </w:tr>
      <w:tr>
        <w:trPr>
          <w:trHeight w:val="754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1.2. საბჭოს წევრების გამრავალფეროვნ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პოლიტიკური წარმომადგენლობის გამრავალფეროვნება; შშმ პირების ჩართვა; სოციალური სამსახურის წარმომადგენლის ჩართვა/გაწევრიანებ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პრილი, 2023 წ. - 31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ნა იმედაშვილი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ბელა მარქუ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 და დროითი რესურსი.</w:t>
            </w:r>
          </w:p>
        </w:tc>
      </w:tr>
      <w:tr>
        <w:trPr>
          <w:trHeight w:val="1799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1.3. საბჭოს ყოველწლიური ბიუჯეტის მომზადება და დამტკიც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ომზადებულია, წარდგენილია და დამტკიცებულია 2023 და 2024 წლების ბიუჯეტები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გვისტო - ნოემბერი, 2023</w:t>
            </w:r>
          </w:p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აგვისტო - ნოემბერი, 2024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იორგი მამუჩარაშვილი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ავით ავაზ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 და დროითი რესურსი. </w:t>
            </w:r>
          </w:p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ექსპერტული მხარდაჭერა. </w:t>
            </w:r>
          </w:p>
        </w:tc>
      </w:tr>
      <w:tr>
        <w:trPr>
          <w:trHeight w:val="2051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1.4. საბჭოს საქმიანობისთვის პასუხისმგებელი პირის გამოყოფ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ერთი პასუხისმგებელი პირი გამოყოფილია, რომელიც საბჭოს ყოველდღიურ საქმიანობაში ეხმარებ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არტი, 2023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ავით ავაზ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 და დროითი რესურსი.</w:t>
            </w:r>
          </w:p>
        </w:tc>
      </w:tr>
      <w:tr>
        <w:trPr>
          <w:trHeight w:val="2789" w:hRule="atLeast"/>
        </w:trPr>
        <w:tc>
          <w:tcPr>
            <w:tcW w:w="2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ka-GE"/>
              </w:rPr>
              <w:t>2. ახმეტის გენდერული თანასწორობის საბჭოს კომუნიკაციის სტრატეგიის შექმნა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2.1. საბჭოს კომუნიკაციის სტრატეგიის შემუშავება, დამტკიცება და განხორცილება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ბჭოს კომუნიკაციის სტრატეგია შემუშავებული და დამტკიცებულია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ბჭოს კომუნიკაციის სტრატეგია განხორციელებული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მაისი - ივნისი, 2023 წ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ვლის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შორენა ხანგოშვილი; ბელა მარუქ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, ფინანსური და დროითი რესურსი. დონორების ფინანსური მხარდაჭერა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ბიუჯეტი: 2,000 ლარი.</w:t>
            </w:r>
          </w:p>
        </w:tc>
      </w:tr>
      <w:tr>
        <w:trPr>
          <w:trHeight w:val="2114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2.2. საბჭოს საქმიანობის შესახებ მოსახლეობასთან აქტიური და ეფექტიანი კომუნიკაცია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მოსახლეობასთან შეხვედრები; სულ მცირე 10 თემში (2 წლის მანძილზე 10 შეხვედრა)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პრილ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; თამარ ბექაურ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, ფინანსური და დროითი რესურსი. </w:t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ტრანსპორტირება და შეხვედრების სივრცე.</w:t>
            </w:r>
          </w:p>
        </w:tc>
      </w:tr>
      <w:tr>
        <w:trPr>
          <w:trHeight w:val="2519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2.3. საბჭოს ფეისბუქ გვერდის გააქტიურ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საბჭოს გვერდს ჰყავს 1,000 გამომწერით მეტი; გამოქვეყნებულია სულ ცოტა 24 პოსტი; შეიქმნა სულ ცოტა 2 მოკლე ვიდეო რგოლი. 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იანვარი, 2023 წ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გიორგი მამუჩარაშვილი; ბელა მარუქაშვილი; ანა იმედ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, ფინანსური და დროითი რესურსი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პოსტების დასპონსორება - </w:t>
            </w:r>
            <w:r>
              <w:rPr>
                <w:rFonts w:cs="Calibri" w:ascii="Sylfaen" w:hAnsi="Sylfaen"/>
                <w:b/>
                <w:lang w:val="ka-GE"/>
              </w:rPr>
              <w:t>ჯამში: 1,500 ლარი.</w:t>
            </w:r>
          </w:p>
        </w:tc>
      </w:tr>
      <w:tr>
        <w:trPr>
          <w:trHeight w:val="2861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2.4. გენდერული თანასწორობის საბჭოებთან თანამშრომლობის ჩამოყალიბ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შეხვედრები კახეთის რეგიონის 8 მუნიციპალიტეტის გენდერული თანასწორობის საბჭოსთან (ჯამში 8 შეხვედრა)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მაისი, 2023 წ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, ფინანსური და დროითი რესურსი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ბიუჯეტი: ტრანსპორტირება და კვება. </w:t>
            </w:r>
            <w:r>
              <w:rPr>
                <w:rFonts w:cs="Calibri" w:ascii="Sylfaen" w:hAnsi="Sylfaen"/>
                <w:b/>
                <w:lang w:val="ka-GE"/>
              </w:rPr>
              <w:t>ჯამში: 2,000 ლარი</w:t>
            </w:r>
          </w:p>
        </w:tc>
      </w:tr>
      <w:tr>
        <w:trPr>
          <w:trHeight w:val="2168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2.5. მერთან კომუნიკაციის გააქტიურება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წელიწადში 2 შეხვედრა მერთან და მერიის სამსახურების უფროსებთან (ჯამში 4 შეხვედრა)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პრილი და ოქტომბერი, 2023 წ.</w:t>
            </w:r>
          </w:p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აპრილი და ოქტო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; ბელა მარუქ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ადამიანური და დროითი რესურსი. </w:t>
            </w:r>
          </w:p>
        </w:tc>
      </w:tr>
      <w:tr>
        <w:trPr>
          <w:trHeight w:val="1529" w:hRule="atLeast"/>
        </w:trPr>
        <w:tc>
          <w:tcPr>
            <w:tcW w:w="2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ka-GE"/>
              </w:rPr>
              <w:t>3. ახმეტის გენდერული თანასწორობის საბჭოს თემატური მიმართულებების განვითარება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3.1. მოწყვლადი ჯგუფების საჭიროებების კვლევის ჩატარება და სტატისტიკის წარმო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, მომზადებულია და წარდგენილია მინიმუმ 2 კვლევა (ახლგაზრდების და სოფლად მცხოვრები ქალების საჭიროებების კვლევა)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I კვლევა: ივლისი - ოქტომბერი, 2023 წ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II კვლევა: აპრილი - სექტ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ხათუნა იჩუაიძე; ანა იმედ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ონორების ფინანსური მხარდაჭერა.</w:t>
            </w:r>
          </w:p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ბიუჯეტი: 1 კვლევის ჩატარების თანხა 2,000 ლარი. </w:t>
            </w:r>
            <w:r>
              <w:rPr>
                <w:rFonts w:cs="Calibri" w:ascii="Sylfaen" w:hAnsi="Sylfaen"/>
                <w:b/>
                <w:lang w:val="ka-GE"/>
              </w:rPr>
              <w:t>ჯამში:2,000 ლარი.</w:t>
            </w:r>
          </w:p>
        </w:tc>
      </w:tr>
      <w:tr>
        <w:trPr>
          <w:trHeight w:val="2168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3.2. თემატური მოკვლევების ჩატარ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მინიმუმ 4 თემატური მოკვლევ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ანანა ძარღუაშვილი; სვეტლანა ბორჩ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ონორების ფინანსური მხარდაჭერა.</w:t>
            </w:r>
          </w:p>
        </w:tc>
      </w:tr>
      <w:tr>
        <w:trPr>
          <w:trHeight w:val="1421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3.3. საბიუჯეტო ინიციატივების მომზადება და წარდგენ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ომზადებულია და წარდგენილია ჯამში 6 ინიციატივ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; გიორგი მამუჩარ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დონორების ფინანსური მხარდაჭერა - საბიუჯეტო ექსპერტის დახმარება. </w:t>
            </w:r>
          </w:p>
        </w:tc>
      </w:tr>
      <w:tr>
        <w:trPr>
          <w:trHeight w:val="1439" w:hRule="atLeast"/>
        </w:trPr>
        <w:tc>
          <w:tcPr>
            <w:tcW w:w="2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ka-GE"/>
              </w:rPr>
              <w:t>4. მუნიციპალიტეტში გენდერული თანასწორობის შესახებ ცნობიერების ამაღლება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4.1. სამიზნე ჯგუფების განსაზღვრა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მუნიციპალიტეტში სამიზნე ჯგუფები განსაზღვრული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თებერვალი - მარტი, 2023 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ნა იმედ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 და დროითი რესურსი.</w:t>
            </w:r>
          </w:p>
        </w:tc>
      </w:tr>
      <w:tr>
        <w:trPr>
          <w:trHeight w:val="2861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highlight w:val="yellow"/>
                <w:lang w:val="ka-GE"/>
              </w:rPr>
            </w:pPr>
            <w:r>
              <w:rPr>
                <w:rFonts w:cs="Calibri" w:ascii="Sylfaen" w:hAnsi="Sylfaen"/>
                <w:highlight w:val="yellow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highlight w:val="yellow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4.2. სკოლამდელი აღზრდის დაწესებულების თანამშრომლების გადამზადება და გენდერული თანასწორობის შესახებ ცნობიერების ამაღლება.</w:t>
            </w:r>
            <w:r>
              <w:rPr>
                <w:rFonts w:cs="Calibri" w:ascii="Sylfaen" w:hAnsi="Sylfaen"/>
                <w:b/>
                <w:lang w:val="ka-G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highlight w:val="yellow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სულ მცირე 8 ტრენინგი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highlight w:val="yellow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; ბელა მარქუაშვილ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highlight w:val="yellow"/>
                <w:lang w:val="ka-GE"/>
              </w:rPr>
            </w:pPr>
            <w:r>
              <w:rPr>
                <w:rFonts w:cs="Calibri" w:ascii="Sylfaen" w:hAnsi="Sylfaen"/>
                <w:highlight w:val="yellow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</w:tc>
      </w:tr>
      <w:tr>
        <w:trPr>
          <w:trHeight w:val="2789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4.3. მოსახლეობის ინფორმირებულობის გაზრდა გენდერული ნიშნით ოჯახში, ქალთა მიმართ ძალადობაზე, მის ფორმებზე და სახელმწიფოში არსებულ მექანიზმებზე.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მინიმუმ 2 შეხვედრა თითო თემში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; ბელა მარქუ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</w:tc>
      </w:tr>
      <w:tr>
        <w:trPr>
          <w:trHeight w:val="667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4.4.</w:t>
            </w:r>
            <w:r>
              <w:rPr/>
              <w:t xml:space="preserve"> </w:t>
            </w:r>
            <w:r>
              <w:rPr>
                <w:rFonts w:cs="Calibri" w:ascii="Sylfaen" w:hAnsi="Sylfaen"/>
                <w:lang w:val="ka-GE"/>
              </w:rPr>
              <w:t>ქალთა მიმართ ძალადობის 16 დღიანი კამპანიის ფარგლებში სხვადასხვა ღონისძიების ორგანიზება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მოქალაქო საზოგადოებასთან  ერთად  შემუშავებულია და განხორციელებულია   16 დღიანი კამპანიის   აქტივობები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ნოემბერი - დეკემბერი, 202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ნოემბერი - დეკემბერი, 2024 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ნა იმედ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</w:tc>
      </w:tr>
      <w:tr>
        <w:trPr>
          <w:trHeight w:val="4319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 xml:space="preserve">4.5. მოსახლეობის ინფორმირებულობის გაზრდა ადრეული ქორწინების შესახებ. </w:t>
            </w:r>
            <w:r>
              <w:rPr>
                <w:rFonts w:cs="Calibri" w:ascii="Sylfaen" w:hAnsi="Sylfaen"/>
              </w:rPr>
              <w:t xml:space="preserve">    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ჩატარებულია საინფორმაციო შეხვედრები სკოლის მოსწავლეებთან;</w:t>
            </w:r>
          </w:p>
          <w:p>
            <w:pPr>
              <w:pStyle w:val="NoSpacing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აგეგმილია  ღონისძიებები 16 დღიანი კამპანიის ფარგლებში სკოლის მოსწავლეებისთვის;</w:t>
            </w:r>
          </w:p>
          <w:p>
            <w:pPr>
              <w:pStyle w:val="NoSpacing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ორგანიზებულია კინო ჩვენება და დისკუსია. 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ოსებ ქარუმაშვილი; ბელა მარქუ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, ფინანსური და დროითი რესურსი.</w:t>
            </w:r>
          </w:p>
        </w:tc>
      </w:tr>
      <w:tr>
        <w:trPr>
          <w:trHeight w:val="2339" w:hRule="atLeast"/>
        </w:trPr>
        <w:tc>
          <w:tcPr>
            <w:tcW w:w="2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4.6 ახალგაზრდებთან გასვლითი (ღია) ღონისძიებების ჩატარება, პროფესიული განათლების პოპულარიზაციის კუთხით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+mj-ea" w:cs="+mj-cs"/>
                <w:bCs/>
                <w:kern w:val="2"/>
                <w:lang w:val="ka-GE"/>
              </w:rPr>
            </w:pPr>
            <w:r>
              <w:rPr>
                <w:rFonts w:eastAsia="+mj-ea" w:cs="+mj-cs" w:ascii="Sylfaen" w:hAnsi="Sylfaen"/>
                <w:bCs/>
                <w:kern w:val="2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+mj-ea" w:cs="+mj-cs"/>
                <w:bCs/>
                <w:kern w:val="2"/>
                <w:lang w:val="ka-GE"/>
              </w:rPr>
            </w:pPr>
            <w:r>
              <w:rPr>
                <w:rFonts w:eastAsia="+mj-ea" w:cs="+mj-cs" w:ascii="Sylfaen" w:hAnsi="Sylfaen"/>
                <w:bCs/>
                <w:kern w:val="2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+mj-ea" w:cs="+mj-cs"/>
                <w:bCs/>
                <w:kern w:val="2"/>
                <w:lang w:val="ka-GE"/>
              </w:rPr>
            </w:pPr>
            <w:r>
              <w:rPr>
                <w:rFonts w:eastAsia="+mj-ea" w:cs="+mj-cs" w:ascii="Sylfaen" w:hAnsi="Sylfaen"/>
                <w:bCs/>
                <w:kern w:val="2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+mj-ea" w:cs="+mj-cs"/>
                <w:bCs/>
                <w:kern w:val="2"/>
                <w:lang w:val="ka-GE"/>
              </w:rPr>
            </w:pPr>
            <w:r>
              <w:rPr>
                <w:rFonts w:eastAsia="+mj-ea" w:cs="+mj-cs" w:ascii="Sylfaen" w:hAnsi="Sylfaen"/>
                <w:bCs/>
                <w:kern w:val="2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+mj-ea" w:cs="Calibri"/>
                <w:bCs/>
                <w:kern w:val="2"/>
                <w:lang w:val="ka-GE"/>
              </w:rPr>
            </w:pPr>
            <w:r>
              <w:rPr>
                <w:rFonts w:eastAsia="+mj-ea" w:cs="Calibri" w:ascii="Sylfaen" w:hAnsi="Sylfaen"/>
                <w:bCs/>
                <w:kern w:val="2"/>
                <w:lang w:val="ka-GE"/>
              </w:rPr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კახეთში არსებული წარმატებულ კოლეჯებში გასვლითი ღონისძიებების დაგეგმა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 , 2023 წ.</w:t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ეკემბერი, 2024 წელი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კრებულო, მერია, მერიიდან გენდერულ საკითხებზე პასუხისმგებელი პირი. გენდერული თანასწორობის საბჭო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>4000 ლარი</w:t>
            </w:r>
          </w:p>
        </w:tc>
      </w:tr>
      <w:tr>
        <w:trPr>
          <w:trHeight w:val="4211" w:hRule="atLeast"/>
        </w:trPr>
        <w:tc>
          <w:tcPr>
            <w:tcW w:w="2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eastAsia="+mj-ea" w:cs="+mj-cs" w:ascii="Sylfaen" w:hAnsi="Sylfaen"/>
                <w:bCs/>
                <w:kern w:val="2"/>
                <w:lang w:val="ka-GE"/>
              </w:rPr>
              <w:t xml:space="preserve">4.7  შშმ პირების გააქტიურება  და მათი </w:t>
            </w:r>
            <w:r>
              <w:rPr>
                <w:rFonts w:eastAsia="+mj-ea" w:cs="+mj-cs" w:ascii="Sylfaen" w:hAnsi="Sylfaen"/>
                <w:bCs/>
                <w:color w:val="000000"/>
                <w:kern w:val="2"/>
                <w:lang w:val="ka-GE"/>
              </w:rPr>
              <w:t xml:space="preserve">ჩართულობა  ადგილობრივი თვითმმართველობის მიერ გადაწყვეტილებების მიღების პროცესში, სადაც გათვალისწინებული უნდა იყოს მათი საჭიროებები 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Sylfaen" w:hAnsi="Sylfaen"/>
                <w:lang w:val="ka-GE"/>
              </w:rPr>
              <w:t xml:space="preserve">ჩატარებულია მინიმუმ ოთხი შეხვედრა შშმ პირებთან და მათ მეურვეებთან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 xml:space="preserve">მოგვარებულია კვლევის შედეგად   გამოკვეთილი საჭიროებები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 , 2023 წ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ეკემბერი, 2024 წელი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საკრებულო, მერია, მერიიდან გენდერულ საკითხებზე პასუხისმგებელი პირი. გენდერული თანასწორობის საბჭო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5000 ლარი</w:t>
            </w:r>
          </w:p>
        </w:tc>
      </w:tr>
      <w:tr>
        <w:trPr>
          <w:trHeight w:val="2339" w:hRule="atLeast"/>
        </w:trPr>
        <w:tc>
          <w:tcPr>
            <w:tcW w:w="2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 xml:space="preserve">5. დონორ და პარტნიორ ორგანიზაციებთან თანამშრომლობის ჩამოყალიბება და გაღრმავება 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5.1. არსებულ დონორებთან და პარტნიორ ორგანიზაციებთან თანამშრომლობის გაღრმავება.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რსებულ დონორებთან და პარტნიორ ორგანიზაციებთან ჩატარებულია 4 სამუშაო შეხვედრა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ბელა მარქუა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 და დროითი რესურსი.</w:t>
            </w:r>
          </w:p>
        </w:tc>
      </w:tr>
      <w:tr>
        <w:trPr>
          <w:trHeight w:val="1790" w:hRule="atLeast"/>
        </w:trPr>
        <w:tc>
          <w:tcPr>
            <w:tcW w:w="2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5.2. ახალი დონორების და პარტნიორი ორგანიზაციების მოძიება და თანამშრომლობის დამყარება.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ჯამში მოძიებულია და თანამშრომლობა დამყარებულია 2 ახალ დონორ ორგანიზაციასთან.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ანვარი, 2023 წ. - დეკემბერი, 2024 წ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თამარ ბექაური; შორენა ხანგოშვილი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ადამიანური და დროითი რესურსი.</w:t>
            </w:r>
          </w:p>
        </w:tc>
      </w:tr>
    </w:tbl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color w:val="4472C4"/>
        <w:sz w:val="23"/>
        <w:szCs w:val="23"/>
        <w:lang w:val="ka-GE"/>
      </w:rPr>
    </w:pPr>
    <w:r>
      <w:rPr>
        <w:rFonts w:cs="Sylfaen" w:ascii="Sylfaen" w:hAnsi="Sylfaen"/>
        <w:b/>
        <w:color w:val="4472C4"/>
        <w:sz w:val="23"/>
        <w:szCs w:val="23"/>
        <w:lang w:val="ka-G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color w:val="4472C4"/>
        <w:sz w:val="23"/>
        <w:szCs w:val="23"/>
        <w:lang w:val="ka-GE"/>
      </w:rPr>
    </w:pPr>
    <w:r>
      <w:rPr>
        <w:rFonts w:cs="Sylfaen" w:ascii="Sylfaen" w:hAnsi="Sylfaen"/>
        <w:b/>
        <w:color w:val="4472C4"/>
        <w:sz w:val="23"/>
        <w:szCs w:val="23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8:00Z</dcterms:created>
  <dc:creator>Administrator</dc:creator>
  <dc:description/>
  <cp:keywords/>
  <dc:language>en-US</dc:language>
  <cp:lastModifiedBy>Nona Mtiulishvili</cp:lastModifiedBy>
  <cp:lastPrinted>2022-12-27T12:54:00Z</cp:lastPrinted>
  <dcterms:modified xsi:type="dcterms:W3CDTF">2022-12-27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ea50f5e8395d88e3933d93efc074af6a3678dffe50fc4a2c8545a6de8c9efa</vt:lpwstr>
  </property>
</Properties>
</file>